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113</w:t>
      </w:r>
      <w:r>
        <w:rPr>
          <w:b/>
          <w:bCs/>
          <w:sz w:val="44"/>
          <w:szCs w:val="44"/>
        </w:rPr>
        <w:t>年文昌盃藝文比賽頒獎說明</w:t>
      </w:r>
      <w:r>
        <w:rPr>
          <w:b/>
          <w:bCs/>
          <w:sz w:val="44"/>
          <w:szCs w:val="44"/>
        </w:rPr>
        <w:t>: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10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ascii="標楷體" w:hAnsi="標楷體" w:eastAsia="標楷體" w:cs="細明體;MingLiU"/>
                <w:color w:val="000000"/>
                <w:spacing w:val="6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6"/>
                <w:sz w:val="40"/>
                <w:szCs w:val="40"/>
              </w:rPr>
              <w:t>一、謹訂於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40"/>
                <w:szCs w:val="40"/>
              </w:rPr>
              <w:t>113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40"/>
                <w:szCs w:val="40"/>
              </w:rPr>
              <w:t>年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40"/>
                <w:szCs w:val="40"/>
              </w:rPr>
              <w:t>11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40"/>
                <w:szCs w:val="40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40"/>
                <w:szCs w:val="40"/>
              </w:rPr>
              <w:t>16</w:t>
            </w:r>
            <w:r>
              <w:rPr>
                <w:rFonts w:ascii="標楷體" w:hAnsi="標楷體" w:cs="細明體;MingLiU" w:eastAsia="標楷體"/>
                <w:color w:val="000000"/>
                <w:spacing w:val="-16"/>
                <w:sz w:val="40"/>
                <w:szCs w:val="40"/>
              </w:rPr>
              <w:t>日（星期六）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</w:rPr>
              <w:t>上午</w:t>
            </w: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  <w:t>9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</w:rPr>
              <w:t>時</w:t>
            </w: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</w:rPr>
              <w:t>分</w:t>
            </w:r>
          </w:p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</w:rPr>
              <w:t>假臺中市萬和宮萬和大樓二樓毓德堂舉辦</w:t>
            </w: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  <w:t>113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</w:rPr>
              <w:t>年文昌</w:t>
            </w:r>
          </w:p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細明體;MingLiU"/>
                <w:color w:val="000000"/>
                <w:spacing w:val="6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</w:rPr>
              <w:t>盃國中</w:t>
            </w: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</w:rPr>
              <w:t>小學藝文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40"/>
                <w:szCs w:val="40"/>
              </w:rPr>
              <w:t>比賽頒獎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44"/>
                <w:szCs w:val="44"/>
              </w:rPr>
              <w:t xml:space="preserve">典禮 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ascii="標楷體" w:hAnsi="標楷體" w:cs="細明體;MingLiU" w:eastAsia="標楷體"/>
                <w:color w:val="000000"/>
                <w:spacing w:val="6"/>
                <w:sz w:val="38"/>
                <w:szCs w:val="38"/>
              </w:rPr>
              <w:t>二、各組第一名學校頒發獎狀。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ascii="標楷體" w:hAnsi="標楷體" w:cs="細明體;MingLiU" w:eastAsia="標楷體"/>
                <w:color w:val="000000"/>
                <w:spacing w:val="6"/>
                <w:sz w:val="38"/>
                <w:szCs w:val="38"/>
              </w:rPr>
              <w:t>三、各組第一名學生之指導老師頒發獎狀。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四、各組得獎第一名學生頒發獎金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6</w:t>
            </w:r>
            <w:r>
              <w:rPr>
                <w:rFonts w:eastAsia="標楷體" w:cs="Arial Unicode MS" w:ascii="標楷體" w:hAnsi="標楷體"/>
                <w:color w:val="000000"/>
                <w:sz w:val="38"/>
                <w:szCs w:val="38"/>
              </w:rPr>
              <w:t>‚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000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元暨市長獎狀。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五、各組得獎第二名學生頒發獎金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38"/>
                <w:szCs w:val="38"/>
              </w:rPr>
              <w:t>‚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600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元暨市長獎狀。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六、各組得獎第三名學生頒發獎金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38"/>
                <w:szCs w:val="38"/>
              </w:rPr>
              <w:t>‚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600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元暨市長獎狀。</w:t>
            </w:r>
          </w:p>
          <w:p>
            <w:pPr>
              <w:pStyle w:val="Normal"/>
              <w:spacing w:lineRule="exact" w:line="660"/>
              <w:ind w:left="570" w:hanging="570"/>
              <w:rPr/>
            </w:pP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七、各組得獎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佳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作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學生頒發獎金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  <w:sz w:val="38"/>
                <w:szCs w:val="38"/>
              </w:rPr>
              <w:t>‚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000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元暨市長獎狀。</w:t>
            </w:r>
          </w:p>
          <w:p>
            <w:pPr>
              <w:pStyle w:val="Normal"/>
              <w:spacing w:lineRule="exact" w:line="660"/>
              <w:ind w:left="588" w:hanging="588"/>
              <w:rPr/>
            </w:pPr>
            <w:r>
              <w:rPr>
                <w:rFonts w:ascii="標楷體" w:hAnsi="標楷體" w:cs="細明體;MingLiU" w:eastAsia="標楷體"/>
                <w:color w:val="000000"/>
                <w:spacing w:val="6"/>
                <w:sz w:val="38"/>
                <w:szCs w:val="38"/>
              </w:rPr>
              <w:t>八、得獎同學請攜帶通知函及身份證明文件辦理報到。</w:t>
            </w:r>
          </w:p>
          <w:p>
            <w:pPr>
              <w:pStyle w:val="Normal"/>
              <w:spacing w:lineRule="exact" w:line="660"/>
              <w:ind w:left="588" w:hanging="588"/>
              <w:rPr>
                <w:rFonts w:ascii="標楷體" w:hAnsi="標楷體" w:eastAsia="標楷體" w:cs="細明體;MingLiU"/>
                <w:color w:val="000000"/>
                <w:spacing w:val="6"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6"/>
                <w:sz w:val="38"/>
                <w:szCs w:val="38"/>
              </w:rPr>
              <w:t>九、當天未能出席領獎者，請於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38"/>
                <w:szCs w:val="38"/>
              </w:rPr>
              <w:t>12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38"/>
                <w:szCs w:val="38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38"/>
                <w:szCs w:val="38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38"/>
                <w:szCs w:val="38"/>
              </w:rPr>
              <w:t>日前（辦公時間），</w:t>
            </w:r>
          </w:p>
          <w:p>
            <w:pPr>
              <w:pStyle w:val="Normal"/>
              <w:spacing w:lineRule="exact" w:line="660"/>
              <w:ind w:left="588" w:hanging="588"/>
              <w:rPr/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38"/>
                <w:szCs w:val="38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38"/>
                <w:szCs w:val="38"/>
              </w:rPr>
              <w:t>逕洽本廟具領。</w:t>
            </w:r>
          </w:p>
          <w:p>
            <w:pPr>
              <w:pStyle w:val="Normal"/>
              <w:spacing w:lineRule="exact" w:line="660"/>
              <w:ind w:left="570" w:hanging="570"/>
              <w:rPr>
                <w:rFonts w:ascii="標楷體" w:hAnsi="標楷體" w:eastAsia="標楷體" w:cs="細明體;MingLiU"/>
                <w:color w:val="000000"/>
                <w:spacing w:val="-6"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十、得獎作品於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113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年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11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16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日展示</w:t>
            </w:r>
            <w:r>
              <w:rPr>
                <w:rFonts w:ascii="標楷體" w:hAnsi="標楷體" w:cs="細明體;MingLiU" w:eastAsia="標楷體"/>
                <w:color w:val="000000"/>
                <w:spacing w:val="-6"/>
                <w:sz w:val="38"/>
                <w:szCs w:val="38"/>
              </w:rPr>
              <w:t>本廟一樓，歡迎蒞臨</w:t>
            </w:r>
          </w:p>
          <w:p>
            <w:pPr>
              <w:pStyle w:val="Normal"/>
              <w:spacing w:lineRule="exact" w:line="660"/>
              <w:ind w:left="552" w:hanging="552"/>
              <w:rPr>
                <w:rFonts w:ascii="標楷體" w:hAnsi="標楷體" w:eastAsia="標楷體" w:cs="細明體;MingLiU"/>
                <w:color w:val="000000"/>
                <w:spacing w:val="-6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38"/>
                <w:szCs w:val="38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pacing w:val="-6"/>
                <w:sz w:val="38"/>
                <w:szCs w:val="38"/>
              </w:rPr>
              <w:t>參觀</w:t>
            </w:r>
            <w:r>
              <w:rPr>
                <w:rFonts w:ascii="標楷體" w:hAnsi="標楷體" w:cs="細明體;MingLiU" w:eastAsia="標楷體"/>
                <w:color w:val="000000"/>
                <w:spacing w:val="-6"/>
                <w:sz w:val="32"/>
                <w:szCs w:val="32"/>
              </w:rPr>
              <w:t>。</w:t>
            </w:r>
            <w:r>
              <w:rPr>
                <w:rFonts w:eastAsia="標楷體" w:cs="細明體;MingLiU" w:ascii="標楷體" w:hAnsi="標楷體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pacing w:val="-6"/>
                <w:sz w:val="36"/>
                <w:szCs w:val="36"/>
              </w:rPr>
              <w:t>台中市南屯區文昌街</w:t>
            </w:r>
            <w:r>
              <w:rPr>
                <w:rFonts w:eastAsia="標楷體" w:cs="細明體;MingLiU" w:ascii="標楷體" w:hAnsi="標楷體"/>
                <w:color w:val="000000"/>
                <w:spacing w:val="-6"/>
                <w:sz w:val="36"/>
                <w:szCs w:val="36"/>
              </w:rPr>
              <w:t>100</w:t>
            </w:r>
            <w:r>
              <w:rPr>
                <w:rFonts w:ascii="標楷體" w:hAnsi="標楷體" w:cs="細明體;MingLiU" w:eastAsia="標楷體"/>
                <w:color w:val="000000"/>
                <w:spacing w:val="-6"/>
                <w:sz w:val="36"/>
                <w:szCs w:val="36"/>
              </w:rPr>
              <w:t>號</w:t>
            </w:r>
            <w:r>
              <w:rPr>
                <w:rFonts w:eastAsia="標楷體" w:cs="細明體;MingLiU" w:ascii="標楷體" w:hAnsi="標楷體"/>
                <w:color w:val="000000"/>
                <w:spacing w:val="-6"/>
                <w:sz w:val="32"/>
                <w:szCs w:val="32"/>
              </w:rPr>
              <w:t>)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38"/>
                <w:szCs w:val="38"/>
              </w:rPr>
              <w:t xml:space="preserve"> </w:t>
            </w:r>
          </w:p>
          <w:p>
            <w:pPr>
              <w:pStyle w:val="Normal"/>
              <w:widowControl/>
              <w:spacing w:lineRule="exact" w:line="6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6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820" w:leader="none"/>
        </w:tabs>
        <w:spacing w:lineRule="exact" w:line="40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tbl>
      <w:tblPr>
        <w:tblW w:w="996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279"/>
        <w:gridCol w:w="2288"/>
        <w:gridCol w:w="2643"/>
        <w:gridCol w:w="887"/>
        <w:gridCol w:w="1715"/>
      </w:tblGrid>
      <w:tr>
        <w:trPr>
          <w:trHeight w:val="1017" w:hRule="atLeast"/>
        </w:trPr>
        <w:tc>
          <w:tcPr>
            <w:tcW w:w="99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年臺中市文昌盃國中、小學藝文比賽得獎名單</w:t>
            </w:r>
          </w:p>
          <w:tbl>
            <w:tblPr>
              <w:tblW w:w="9740" w:type="dxa"/>
              <w:jc w:val="left"/>
              <w:tblInd w:w="16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40"/>
            </w:tblGrid>
            <w:tr>
              <w:trPr>
                <w:trHeight w:val="658" w:hRule="atLeast"/>
              </w:trPr>
              <w:tc>
                <w:tcPr>
                  <w:tcW w:w="9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180" w:after="1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  <w:t>國小書法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名 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區   域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學    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年級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指導老師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一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劉○宸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龍井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龍泉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楊○巧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二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孫○毓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清水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清水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陳○君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二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林○睿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南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樹義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五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王○邦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三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許○維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清水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清水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陳○君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三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王○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梧棲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大德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方○禪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三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余○濬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龍井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龍泉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郭○芬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婁○懿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清水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清水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陳○君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張○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龍井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龍泉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五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楊○巧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劉○樂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龍井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龍泉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林○妏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林○羽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西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大勇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林○堯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吳○頤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南屯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惠文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五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林○敏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林○瑜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南屯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南屯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陳○香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蔡○而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大雅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大雅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田○杰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郭○瑜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南屯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惠文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五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林○娟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陳○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梧棲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大德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方○禪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黃○亮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梧棲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大德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方○禪</w:t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spacing w:lineRule="exact" w:line="20"/>
        <w:rPr/>
      </w:pPr>
      <w:r>
        <w:rPr/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50"/>
        <w:gridCol w:w="3813"/>
        <w:gridCol w:w="1273"/>
        <w:gridCol w:w="1743"/>
      </w:tblGrid>
      <w:tr>
        <w:trPr>
          <w:trHeight w:val="899" w:hRule="atLeast"/>
        </w:trPr>
        <w:tc>
          <w:tcPr>
            <w:tcW w:w="101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  <w:t xml:space="preserve">                            </w:t>
            </w:r>
          </w:p>
          <w:tbl>
            <w:tblPr>
              <w:tblW w:w="9779" w:type="dxa"/>
              <w:jc w:val="left"/>
              <w:tblInd w:w="25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70"/>
              <w:gridCol w:w="1214"/>
              <w:gridCol w:w="2192"/>
              <w:gridCol w:w="2536"/>
              <w:gridCol w:w="871"/>
              <w:gridCol w:w="1796"/>
            </w:tblGrid>
            <w:tr>
              <w:trPr>
                <w:trHeight w:val="1224" w:hRule="atLeast"/>
              </w:trPr>
              <w:tc>
                <w:tcPr>
                  <w:tcW w:w="9779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細明體;MingLiU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36"/>
                      <w:szCs w:val="36"/>
                    </w:rPr>
                    <w:t>113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36"/>
                      <w:szCs w:val="36"/>
                    </w:rPr>
                    <w:t>年臺中市文昌盃國中、小學藝文比賽得獎名單</w:t>
                  </w:r>
                </w:p>
                <w:tbl>
                  <w:tblPr>
                    <w:tblW w:w="9470" w:type="dxa"/>
                    <w:jc w:val="left"/>
                    <w:tblInd w:w="247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110"/>
                    <w:gridCol w:w="1151"/>
                    <w:gridCol w:w="2146"/>
                    <w:gridCol w:w="2508"/>
                    <w:gridCol w:w="811"/>
                    <w:gridCol w:w="1729"/>
                  </w:tblGrid>
                  <w:tr>
                    <w:trPr>
                      <w:trHeight w:val="987" w:hRule="atLeast"/>
                    </w:trPr>
                    <w:tc>
                      <w:tcPr>
                        <w:tcW w:w="9455" w:type="dxa"/>
                        <w:gridSpan w:val="6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180" w:after="18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2"/>
                            <w:szCs w:val="32"/>
                          </w:rPr>
                          <w:t>國小作文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名 次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姓 名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區   域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學    校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年級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指導老師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第一名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廖○儀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豐原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瑞穗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謝○旭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第二名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陳○心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南屯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黎明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五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楊○雅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第二名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孫○毓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清水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清水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王○茹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第三名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許○維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清水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清水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周○陽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第三名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金○妍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西屯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葳格小學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陳○昌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第三名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余○濬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龍井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龍泉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郭○芬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涂○宸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南屯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東興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四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張○珍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陳○璇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北屯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四維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吳○陵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劉○愷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南屯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東興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五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黃○妘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簡○欣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大里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永隆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五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張○睿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紀○彤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北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中教大實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五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洪○憶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紀○妤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北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中教大實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五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張○婷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曹○菲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南屯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東興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五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廖○英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蕭○羚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豐原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瑞穗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五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謝○旭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林○賢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清水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建國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五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吳○薇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吳○淵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南屯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鎮平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黃○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500"/>
                    <w:rPr>
                      <w:rFonts w:ascii="新細明體;PMingLiU" w:hAnsi="新細明體;PMingLiU" w:cs="細明體;MingLiU"/>
                      <w:sz w:val="36"/>
                      <w:szCs w:val="36"/>
                    </w:rPr>
                  </w:pPr>
                  <w:r>
                    <w:rPr>
                      <w:rFonts w:cs="細明體;MingLiU" w:ascii="新細明體;PMingLiU" w:hAnsi="新細明體;PMingLiU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新細明體;PMingLiU" w:hAnsi="新細明體;PMingLiU" w:cs="細明體;MingLiU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新細明體;PMingLiU" w:hAnsi="新細明體;PMingLiU" w:cs="細明體;MingLiU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新細明體;PMingLiU" w:hAnsi="新細明體;PMingLiU" w:cs="細明體;MingLiU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00"/>
                    <w:ind w:firstLine="270"/>
                    <w:jc w:val="center"/>
                    <w:rPr>
                      <w:rFonts w:ascii="新細明體;PMingLiU" w:hAnsi="新細明體;PMingLiU" w:cs="新細明體;PMingLiU"/>
                      <w:sz w:val="36"/>
                      <w:szCs w:val="36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36"/>
                      <w:szCs w:val="36"/>
                    </w:rPr>
                    <w:t>113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36"/>
                      <w:szCs w:val="36"/>
                    </w:rPr>
                    <w:t>年臺中市文昌盃國中、小學藝文比賽得獎名單</w:t>
                  </w:r>
                </w:p>
                <w:p>
                  <w:pPr>
                    <w:pStyle w:val="Normal"/>
                    <w:widowControl/>
                    <w:spacing w:lineRule="exact" w:line="320" w:before="180" w:after="1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  <w:t>國小寫生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名 次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姓 名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區   域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學    校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年級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指導老師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一名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邱○臻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南屯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東興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六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葉○芳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二名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張○涵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北屯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建功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六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吳○鈴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二名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王○伃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太平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新平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六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張○涵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潘○希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神岡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神岡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四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徐○如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陳○絜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大里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大元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六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蕭○馨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顏○丰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梧棲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大德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四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謝○婷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林○丞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大里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大元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六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王  ○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蔡○宣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南屯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南屯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黃○容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沈○叡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南屯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東興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鄧○蕙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陳○儒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大里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大元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李○真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楊○晴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烏日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旭光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闕○儒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李○澄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南屯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東興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六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翁○玲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李○彤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龍井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龍津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楊○玲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張○浩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北屯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建功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五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吳○鈴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蔡○辰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西屯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上石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五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江○滋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黃○璿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豐原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豐田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四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廖○妝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年臺中市文昌盃國中、小學藝文比賽得獎名單</w:t>
            </w:r>
          </w:p>
          <w:tbl>
            <w:tblPr>
              <w:tblW w:w="9786" w:type="dxa"/>
              <w:jc w:val="left"/>
              <w:tblInd w:w="16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7"/>
              <w:gridCol w:w="1643"/>
              <w:gridCol w:w="3827"/>
              <w:gridCol w:w="1268"/>
              <w:gridCol w:w="1711"/>
            </w:tblGrid>
            <w:tr>
              <w:trPr>
                <w:trHeight w:val="659" w:hRule="atLeast"/>
              </w:trPr>
              <w:tc>
                <w:tcPr>
                  <w:tcW w:w="9786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180" w:after="1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  <w:t>國中書法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名 次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姓 名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學    校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年級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指導老師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一名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張○怡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鹿寮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白○瑜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二名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陳○希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大墩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王○嫣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二名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陳○箴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龍津高中國中部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何○靜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黃○晨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沙鹿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王○君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蔡○宇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大華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余○儀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賴○瑄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沙鹿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林○蘭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蔡○諺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大華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余○儀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陳○蓁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沙鹿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王○元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曹○瑋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鹿寮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何○澤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林○家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明道中學國中部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邱○薇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黃○媗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神圳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黃○宏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張○恩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鹿寮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紀○馨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張○詣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光復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施○友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吳○寬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明道中學國中部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林○敏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易○涔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潭子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張○雯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劉○萱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弘文中學國中部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韓○綺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年臺中市文昌盃國中、小學藝文比賽得獎名單</w:t>
            </w:r>
          </w:p>
          <w:tbl>
            <w:tblPr>
              <w:tblW w:w="9786" w:type="dxa"/>
              <w:jc w:val="left"/>
              <w:tblInd w:w="17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72"/>
              <w:gridCol w:w="1636"/>
              <w:gridCol w:w="3813"/>
              <w:gridCol w:w="1254"/>
              <w:gridCol w:w="1711"/>
            </w:tblGrid>
            <w:tr>
              <w:trPr>
                <w:trHeight w:val="659" w:hRule="atLeast"/>
              </w:trPr>
              <w:tc>
                <w:tcPr>
                  <w:tcW w:w="9786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180" w:after="1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  <w:t>國中作文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名 次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姓 名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學    校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年級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指導老師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一名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董○彤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大墩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巫○菁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二名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謝○文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北新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迮○宜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二名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徐○茹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大業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黃○博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陳○君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大明高中國中部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林○雀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劉○綸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大明高中國中部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林○雀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戴○樟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國立中科實驗高級中學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鄭○妍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張○芸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黎明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田  ○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陳○恩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惠文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賴○姿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楊○蓓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大墩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黃○峰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王○淇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衛道中學國中部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廖○意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蕭○渟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衛道中學國中部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林○鈞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李○薇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萬和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姚○津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林○凡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萬和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徐○芝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劉○瑄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大明高中國中部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林○雀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高○艾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大業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邱○屏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廖○逸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惠文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賴○姿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 xml:space="preserve">    </w:t>
            </w: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  <w:t>113</w:t>
            </w:r>
            <w:r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  <w:t>年臺中市文昌盃國中、小學藝文比賽得獎名單</w:t>
            </w:r>
          </w:p>
          <w:p>
            <w:pPr>
              <w:pStyle w:val="Normal"/>
              <w:widowControl/>
              <w:spacing w:lineRule="exact" w:line="320" w:before="180" w:after="18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國中寫生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名 次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學    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年級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指導老師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一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林○妤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立中港高中國中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王○燕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二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賴○阡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立五權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黃○琪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二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陳○昕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立五權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蕭○杰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三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林○柔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立光德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曾○智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三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王○洋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明道中學國中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何○君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三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張○羚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明道中學國中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何○君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林○函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立豐陽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閻○郁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曾○允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立惠文高中國中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楊○盈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涂○淨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立大華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許○玟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彭○芯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立豐陽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張○雄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張○涵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明道中學國中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何○君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唐○彣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立豐陽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王○人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許○淳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明道中學國中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何○君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林○芳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明道中學國中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何○君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鄭○晴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明道中學國中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何○君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趙○婕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立光明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何○珊</w:t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80"/>
          <w:tab w:val="left" w:pos="82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80"/>
          <w:tab w:val="left" w:pos="82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902" w:right="92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16:00Z</dcterms:created>
  <dc:creator>user</dc:creator>
  <dc:description/>
  <cp:keywords/>
  <dc:language>en-US</dc:language>
  <cp:lastModifiedBy>user</cp:lastModifiedBy>
  <cp:lastPrinted>2023-11-09T09:24:00Z</cp:lastPrinted>
  <dcterms:modified xsi:type="dcterms:W3CDTF">2024-11-08T03:09:00Z</dcterms:modified>
  <cp:revision>75</cp:revision>
  <dc:subject/>
  <dc:title>國中書法得獎名單</dc:title>
</cp:coreProperties>
</file>