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報名方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能親臨本廟者，請填妥以下資料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本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傳真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4-2381959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E-mail  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service@wcgt.or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聰賜慧開智慧法會報名內容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年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虛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曆   年   月   日   時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44:00Z</dcterms:created>
  <dc:creator>USER</dc:creator>
  <dc:description/>
  <cp:keywords/>
  <dc:language>en-US</dc:language>
  <cp:lastModifiedBy>Microsoft Office 使用者</cp:lastModifiedBy>
  <dcterms:modified xsi:type="dcterms:W3CDTF">2022-08-22T06:54:00Z</dcterms:modified>
  <cp:revision>14</cp:revision>
  <dc:subject/>
  <dc:title>報名方式: 未能親臨本廟者，請填妥以下資料E-mail或傳真本廟</dc:title>
</cp:coreProperties>
</file>